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OLJOPRIVREDNO-PREHRAMBENI FAKULTET SARAJEV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UDENTSKOJ SLUŽBI FAKULTET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POHAĐANJE NASTAVE I POLAGANJE PREDMETA IZ NAREDNE GODINE STUD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indek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ime i ime stud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sj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jska grup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mestar iz kojeg se prijavljuju predme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 osvojenih (E)CT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ljujem za slušanje i polaganje sljedećih predmeta iz naredne godi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904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.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)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 nastav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apomen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1. student koji OBNAVLJA godinu (tj. ima neosvojenih više od 6 ECTS  bodova od mogućih 30 ECTS-a po semestru)  iz naredne godine MOŽE uzeti predmete na način da: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</w:rPr>
        <w:t>njihov zbir   ECTS-a kada se dodaju broju ECTS bodova koje nose nepoloženi predmeti iz semestra koji obnavlja ne prelazi 30 ECTS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imjer 1: I godina/I semestar položeni predmet SAMO  Klimatologija 3 - ECTS. Preostalih 27 ECTS student je i dalje „opterećen“ I  semestrom, tako da iz II godine može uzeti samo 3 ECTS-a jer mu ukupno opterećenje NE SMIJE PREĆI 30.  ILI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</w:rPr>
        <w:t xml:space="preserve">Primjer 2: Student položio u I semestru SVE predmete izuzev Hemije – koja nosi 6 ECTS. On MOŽE  iz naredne godine uzeti predmete čiji konačan zbir je 24 ECTS-a jer zajedno sa preostalih 6 koje nosi Hemija konačan zbir je 30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</w:rPr>
        <w:t>2. nastavnik koji daje saglasnost za slušanje i polaganje predmeta procjenjuje  da li je nepoloženi predmet/i iz prethodne godine preduslov za slušanje predmeta čiji je nosilac i na osnovu toga potpisuje prijavu za odobrenje. (Član 60. Zakona o visokom obrazovanju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rajevo,__________________                                 Student: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Za Studentsku službu Poljoprivredno-prehrambenog fakulteta Saraje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1:00Z</dcterms:created>
  <dc:creator>Korisnik</dc:creator>
  <dc:description/>
  <cp:keywords/>
  <dc:language>en-US</dc:language>
  <cp:lastModifiedBy>User</cp:lastModifiedBy>
  <cp:lastPrinted>2015-09-10T11:11:00Z</cp:lastPrinted>
  <dcterms:modified xsi:type="dcterms:W3CDTF">2015-09-10T11:11:00Z</dcterms:modified>
  <cp:revision>2</cp:revision>
  <dc:subject/>
  <dc:title>POLJOPRIVREDNI FAKULTET SARAJEVO</dc:title>
</cp:coreProperties>
</file>